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49860</wp:posOffset>
                </wp:positionV>
                <wp:extent cx="304927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"ФАЛКОН-Коломна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ыдову П. 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жив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-е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адресу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актически указывается адрес подключ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енеральному директору ООО "Флекс" Беспалову П. Н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Алямкиной Н. И., проживающей по адресу: с. Ловцы, Луховицкого р-на , ул. Садовая, д. 8, кв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78.45pt;mso-wrap-distance-left:9.05pt;mso-wrap-distance-right:9.05pt;mso-wrap-distance-top:0pt;mso-wrap-distance-bottom:0pt;margin-top:11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ОО "ФАЛКОН-Коломна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выдову П. 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…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живающег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-ей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 адресу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актически указывается адрес подключе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енеральному директору ООО "Флекс" Беспалову П. Н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Алямкиной Н. И., проживающей по адресу: с. Ловцы, Луховицкого р-на , ул. Садовая, д. 8, кв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 расторгнуть договор на подключение интернета с … </w:t>
      </w:r>
      <w:r>
        <w:rPr>
          <w:rFonts w:cs="Times New Roman" w:ascii="Times New Roman" w:hAnsi="Times New Roman"/>
          <w:i/>
          <w:sz w:val="28"/>
          <w:szCs w:val="28"/>
        </w:rPr>
        <w:t>(число, месяц, год).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сло, подпись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4:00Z</dcterms:created>
  <dc:creator>Семья</dc:creator>
  <dc:description/>
  <cp:keywords/>
  <dc:language>en-US</dc:language>
  <cp:lastModifiedBy>Ольга</cp:lastModifiedBy>
  <cp:lastPrinted>2013-11-11T16:41:00Z</cp:lastPrinted>
  <dcterms:modified xsi:type="dcterms:W3CDTF">2017-01-12T12:36:00Z</dcterms:modified>
  <cp:revision>9</cp:revision>
  <dc:subject/>
  <dc:title/>
</cp:coreProperties>
</file>