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3630</wp:posOffset>
                </wp:positionH>
                <wp:positionV relativeFrom="paragraph">
                  <wp:posOffset>149860</wp:posOffset>
                </wp:positionV>
                <wp:extent cx="3049270" cy="209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209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енеральному директору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ОО "ФАЛКОН-Коломна"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выдову П. Б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…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(ФИО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живающего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(-ей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 адресу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(фактически указывается адрес подключения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Генеральному директору ООО "Флекс" Беспалову П. Н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Алямкиной Н. И., проживающей по адресу: с. Ловцы, Луховицкого р-на , ул. Садовая, д. 8, кв.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1pt;height:164.8pt;mso-wrap-distance-left:9.05pt;mso-wrap-distance-right:9.05pt;mso-wrap-distance-top:0pt;mso-wrap-distance-bottom:0pt;margin-top:11.8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енеральному директору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ОО "ФАЛКОН-Коломна"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авыдову П. Б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…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(ФИО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оживающего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(-ей)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 адресу: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(фактически указывается адрес подключения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Генеральному директору ООО "Флекс" Беспалову П. Н.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 Алямкиной Н. И., проживающей по адресу: с. Ловцы, Луховицкого р-на , ул. Садовая, д. 8, кв. 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изменить тарифный план на  … 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ать наименование тарифного плана, действующие тарифные планы указаны на сай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alkon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 xml:space="preserve"> 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30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число, подпись)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41:00Z</dcterms:created>
  <dc:creator>Семья</dc:creator>
  <dc:description/>
  <cp:keywords/>
  <dc:language>en-US</dc:language>
  <cp:lastModifiedBy>Ольга</cp:lastModifiedBy>
  <dcterms:modified xsi:type="dcterms:W3CDTF">2017-01-12T11:26:00Z</dcterms:modified>
  <cp:revision>7</cp:revision>
  <dc:subject/>
  <dc:title/>
</cp:coreProperties>
</file>